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EIS - Economic Insulation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Version 2.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Designed and Created By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Michael Richardson, P. 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Richardson Enginee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Laurel, Mississippi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S - Economic Insul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-1992 by Richardson Engineer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General Inform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EIS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S Software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greement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troductio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ystem Requirements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stallation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is Manual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S Software Program Listing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 Manual Copy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IS Offers You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Can Benefit From EIS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IS Program Descriptions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 Interface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izing Optimum Insulation Thicknesses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 and EEI Main Menu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 Sequence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Option Description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Entry Description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ation of Results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ethodology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sump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Checking Piping Thermal Heat Losses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EPILOSS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LOSS Description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a Memory Resident Mod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Entry Descrip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ethodology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ation of Results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sump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Cost File Database Programs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DB and EEIDB General Description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 Sequence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Entry Description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Insulation Thicknesses &amp; Layer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User Support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ing The Author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Sample Probl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 Sa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I Sa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S - Economic Insul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, (E)conomic (I)nsulation (S)election is a complete,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software package for establishing economic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 containing thermal insulation systems.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complete step-by-step instructions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alysis of insul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 Engineering's EIS will calculat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 recommendations to meet most desi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alculate energy losses for various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nesses as well as uninsulated, bar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termine surface temperatures and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nesses that may be insufficient fo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stablish installed and operating cos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tinent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Identify the insulation thickness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operating cost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esign programs are provided in the E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izing programs, EPI (Economic Pipe Insulation) and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conomic Equipment Insulation) use therm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identify optimum insulation sizing for p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systems respectively. EPIDB and EEIDB (EPI and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) are the cost database programs for each respectiv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allows the user to customize program cos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ircumstances. EPILOSS is a heat loss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mplifies the analysis of piping system heat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S program software, including EPI, EEI, EPIDB, EEID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, are commercial software products of Richards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which retains ownership of these programs. Copies of the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y be licensed for use under the following condi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user may use this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e software is used on only one computer an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t a time.  Licensed users may make a backup copy of the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but any other copying of this software 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rictly prohibited except when authorized in wr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 Engineer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, renting, sub-licensing, or 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documentation 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chardson Engineering Inc. is strictly prohibited.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alter, modify or adapt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including but not limited to,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is software constitutes accep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Richardson Engineering Inc.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product, even if we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y. No warranties are made,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the contents of the program and manua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minimum system requirements to run E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 PC/XT, AT, PS-2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S-DOS 2.1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rd disk drive system or floppy disk drive system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nimum 256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or monitor (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ndard trac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Because of higher access speed and superi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city, we recommend that EIS be run from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you can use EIS from a floppy disk driv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most efficiently from a hard disk. When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software, follow the following steps to inst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UTO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ert the EIS Disk 1 diskette in an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or hard disk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 (and press Enter 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follow the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o run EIS desig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C:\EIS directory, type MENU (press ENTER) &lt;-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may then select the desired program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:\ or B:\, the user must insert the specific floppy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below. Based on the desired program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PI (press ENTER)     &lt;--  Floppy Disk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IS (press ENTER)     &lt;--  Floppy Disk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PIDB (press ENTER)   &lt;--  Floppy Disk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EIDB (press ENTER)   &lt;--  Floppy Disk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PILOSS (press ENTER) &lt;--  Floppy Disk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nstall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pen a new hard disk directory. (Suggest User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py all EIS files from floppy disk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you are using an existing older version of EIS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from the hard disk directory (ignore Ite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plete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LL EIS Files Must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rope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shows you step by step in narrative forma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ach of EIS's features. The best way to learn E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 go through the whole text while implemen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contains general information as well 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is a brief introduction to the EIS desig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has to offer to the user, and who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provides a brief explanation of each EIS desig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design purpose, function, and data output.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interface is also brief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deals with actual use of the EPI and EEI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of program results. This section include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, data entry information,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ata, and descriptions of program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deals with actual use of the EPILOS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unctions. This section includes data entry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of results, program methodology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deals with actual use of the EPIDB and EEID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gram features. This section includes main menu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information, data review,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deals with user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explains EPI and EEI sa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S Software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 files should be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 software package. These files stored on Disk 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.EXE - EPI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ALS.DAT - EPI Calcium Silicate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FIBR.DAT - EPI Fiberglass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ELG.DAT - EPI Cellular Glass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MARK.DAT - EPI Contractor Markup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.EPI - Sample EP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.EXE - EEI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CALS.DAT - EEI Calcium Silicate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FIBR.DAT -EEI Fiberglass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CELG.DAT - EEI Cellular Glass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MARK.DAT - EEI Contractor Markup C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2.EEI - Sample EE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EXE - Hard Drive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 - Update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EXE - Main EIS Menu Panel (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stored on Disk 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DB.EXE - EPI Cost Databas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DB.EXE - EEI Cost Databas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LOSS.EXE - EPILOSS Heat Los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DOC - EPI Documentation File (ASCII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BAK.EXE - Self Extracting Archiv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Copy of Cost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Disk Manual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on-disk" manual is supplied with the EI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by the file name "MANUAL.DOC". This on-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ASCII format. You can print it by us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contents of this file copy, insert the EIS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your floppy drive. Close door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MANUAL.DOC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Disk Manual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ll scroll down your screen. To stop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 and NUMLOCK keys simultaneously.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contents of this manual file, insert EIS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your floppy drive. Close door. Make s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y to print approximately 30 pages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MANUAL.DOC PR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EIS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is an easy-to-use software package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 and productivity in the optimal selection o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cost is now a major item in the operation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isting mechanical process, power generation pl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system. That is why the selection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, for the application and energy reducti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, is an important design step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oked if the system is expected to attain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reinsulation after asbestos abatement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itate a sophisticated approach to insul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ximize long term project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determining just the "right" thickn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sy task, but anything less than accurat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alysis can reduce the best inten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burden. Inflation and the rising cost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nown facts and must be accounted for in any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projection. Skimping on insulation or "fast pay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 calculations is fals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represents a powerful insulation optimization too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package. Some benefits to be gain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omplete, stand-alone system. No oth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ghtning fas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stimated material and labor cost data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uter. Data input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uilt-in comprehensive on-screen reporting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tant recap for "what-if" typ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s 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pertinent installation and opera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necessary for optimal insula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vides the capability to save program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l and evaluation at 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raphical review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ny other advanced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Can Benefit From 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is based on established thermal engineering the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a wide range of industries, trades,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blic organizations ranging in size from one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medium and large size contracti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s and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EIS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previously, the EIS insulation siz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five main sizing programs along with supplemen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st data, contractor markup, and sample ap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be familiar with the purpose and fun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fore evaluating any specific desig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t is recommended that the user "test-drive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program before attempting to design an ins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application data are furnish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 is important that the user underst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ethodology and theory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S program uses two main insulation siz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optimal insulation thicknesses. The EPI (Economic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) program is designed for piping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emperature exceeds the ambient temperature. The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conomic Equipment Insulation) program is designed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flat) insulation sizing, and is very similar in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 program. Each program uses thermal data to generate system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, and financial data to identify capital and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a life-cycle costing approach.  Optimal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by identifying the minimum annualized cost-to-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LOSS (EPI Heat Loss) software is a supplement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 piping insulation program. This progra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evaluate an insulation design solely on thermal hea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rface temperatures. For instance, if personnel bur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primary design criteria, then this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necessary thicknesses without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EPI and EEI sizing programs are sensitive to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sts required for system installation. The c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included with the EIS package are estima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average installation conditions. Sinc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s may have special site specific cost requirements, the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contains database programs to revise the EPI and EEI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The EPIDB (EPI DataBase) program allows to us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 cost files. Additionally, the EEIDB (EEI DataBase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for the revision of the EEI c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IS software is installed on a hard drive,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available for easy selection of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rd disk installation, type MENU from the E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rompt. This menu also provides us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program descriptions, on-line help,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Sizing Optimum Insulation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I and EE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 and EEI use a menu driven user interfac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mple selection of various program features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s provided with context-sensitive help window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 EPI and EEI are designed for the occasional us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input screens and user-friendly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hematic of the main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</w:t>
      </w:r>
      <w:r>
        <w:rPr/>
        <w:t>[ MAIN MENU ]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1) Enter Dat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2) Look At Res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3) Review Assum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4) Print Resul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5) Load Dat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6) Save Dat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7) Data Uni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8) Qu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enu, you can access all of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By using the cursor keys, move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activity and press the &lt;ENTER&gt;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tion. Press [F1] for additional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Sele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rograms initially require that Option 1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prior to Looking At Results (Option 2)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(Option 4), and Saving Program Data (Option 6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enter data or load an existing dat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(Option 5)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or Metric units may be selected with the use 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ay review program assumptions (Option 3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Frequent and careful review of this listing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ince some restrictions apply. Special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 could possibly invalidate progr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by a qualified professional engine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Ent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allows the user to enter paramete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ulation system. Two data windows for this option.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imply a screen where you enter data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first window (Thermal Data Window)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project identification and thermal data. The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ancial Data Window) provides for the input of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information required for the optimal thickne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id for error checking, all data entry prompts hav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 which the program will accept. The user will be warn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beyond the allow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RESULTS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recap screen to review results from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LT C key combination for a graphical display (bar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alysis results (English Uni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ASSUMPTIONS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program assumptions for us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ESULTS (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 to print results from Option 1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printer for hardcopy review. Please note th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non-standard printers may have unus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ATA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 to enter the name of an existing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. Existing data can be recalled from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, and the solution of the modifie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. Please note that only data files with an EPI or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i.e. Datafile.EPI) can be properly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. Other files retrieved without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not remember the data file name, press [F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your default directory.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those files with the *.EPI or a *.EE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proper data file and press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lace the file name in the load window. Press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 file loading. Load and use the SAMPLE1.EP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2.EEI datafile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(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user with a means of storing input data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isk. The program prompts you for the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be a valid DOS file name, up to eight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without an three letter extension (the EPI or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automatically appended to each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UNITS (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select English or Metric (SI) unit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us information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(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erminates program execution and pla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Ent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 provides detail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data entry items which the user must comple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a recommended economic thickness.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Option 1 (Data Entry) for user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onsists of two data windows: 1) The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2) Financial Data Entry Window. For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se windows, refer to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items are described by window type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Name - Complete this information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project. Space is limited. If th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, use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Number - Enter this data so that you ca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et during "what-if" type evaluations.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multiple analysis under the same project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dentification number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 Pipe OD (EPI Only) - This data entry refers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diameter on which the insulation will be installed.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should be entered in inches. The program allows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0.5 and 24 inches (SI Units: 0.0127 to 0.6096 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mperature - This entry establishes the bar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in degrees Fahrenheit. The bare surface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nt on process temperatures, wall conductivity and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rface resistance to heat transfer. For piping, the us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, assume that the pipe interior temperature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mperature. For practical purposes, resistanc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all pipe is very small. Equipment surfac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ary by application. In all cases, the user shoul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 transfer to the surfac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llows surface temperatures between 40 and 10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hrenheit (SI Units: 4.4 to 538 Degrees C)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hould be aware that insulation material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emperatur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Temperature - The temperature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air in degrees Fahrenheit is allowed betwee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-20 to 150 degrees Fahrenheit (SI Units: -29 to 66 Degrees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ivity - The values of thermal conductivity , 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nsulation is available from manufactur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ggested that data entry be based on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the material and brand name of the insu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Thermal conductivity is the number of BTU's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Units) which will pass through one squar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geneous material in one hour with a one degree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difference per inch of insulation (k = Btu In/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, Deg F). The program allows for the entry o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ivity in the range of 0.2 to 0.9 Btu In/Hr, Sf, De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 Units: 0.0288 to 0.130 Watts/Meter - Kelv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LT C key combination to graphically display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conductivity information (English uni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Code Number - the program supports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ATE, FIBERGLASS, and CELLULAR GLASS insulation and h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proximated cost values for material and lab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digit of one (1) for calcium silicate , a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(2) for fiberglass, or three (3) for cellula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dates will include other insul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bove information has been 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ranges, press [F10] to view heat lo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insulation thickness. After review, press any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DAT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 Cost - Complete the purchased price of fuel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llion Btu's. The user can calcul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ype and cost of boiler fuel used (i.e. oil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, coal) and the fuel heating value. Typical hea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: No. 6: 140,000 - 155,000 Btu/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. 4: 138,000 - 152,000 Btu/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. 2: 134,000 - 146,000 Btu/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: Natural Gas: 960 - 1,100 Btu/Cubic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ane: 3,200 Btu/Cubic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r Gas: 150 - 200 Btu/Cubic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al (or other solid f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nite : 8,0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Bituminous : 8,300 - 13,0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uminous : 11,000 - 14,0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thracite : 12,000 - 15,5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od : 4,800 - 6,3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t : 7,600 - 10,026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gasse : 8,300 Btu/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accepts fuel costs in the range of 0.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er million Btu's (SI Units: 0.0001 to 0.01 $/MegaJo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Fuel Inflation (%) - This is an expectation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l price increases. Depending on fuel market condition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 could be a good estimate. The program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lation rate of 0 to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(%) - this represents the value of mon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greater than the inflation rate.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portunity cost" if the installation funding w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alternate investment. The program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between 0 to 100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hedule - This represents the ann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the insulation system. The maximum availabl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hours is 8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nomic Life of New Insulation - Enter the expected lif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, of the new insulation. Typical values are betw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0 years. the program accepts a life in the range of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Capital Investment Cost of Heat ($/1000 BTU/HR-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/Kilowatts-Metric) This quantity represents the cost of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d to the heating plant investment (EPI and EEI amor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to an annual amount). This item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 Value of the Heat Producing Facility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---------------------------------------------   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erage Hourly Energy Production (Btu/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hourly energy production rate can be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, depending on the available data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appro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 Fuel Use X Conversion Efficiency X Fuel He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er Efficiency (%) - Input the thermal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iler plant. Efficiencie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er and fuel types; however, typical efficienci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60 to 80 percent. The program can accept 25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Labor Rate ($) - Enter the hourly labo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ite conditions. Labor rates can var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geographic regions, installation conditions, 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s, and other site specific occurrence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stimating manuals, insulation contractors,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appropriate sources for hourly w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 depicts sample data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reated after the completion of Data Entry (Optio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data is entered in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output is displayed in the lower screen ha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hould press [F10] to obtain output aft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reen is the Thermal Data Window (EPI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.............  THERMAL DATA WINDOW   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Project Name :                                          samp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Run Identification :                                    1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OD of Bare Pipe - Inches :                              4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Pipe Temperature - Degrees F :                          50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mbient Temperature - Degrees F :                       4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ve. Insulation Thermal Conductivity - Btu/Sf-Hr-F-In : 0.4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Insulation Code Number :                                    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*** PROGRAM OUTPUT **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o  Layers  Inches of Insulation  BTU Loss/Hr-Lin Ft  Surface Temp-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1.5                 170                1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2.0                 142                 9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2.5                 124                 8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3.0                 112                 7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3.5                 102                 7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4.0                  95                 6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4.5                  89                 6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5.5                  80                 6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               6.0                  76                 6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               7.0                  71                 5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The Bare Pipe BTU Loss per Hr-Lineal Ft of Pipe :  198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Press Any Key To Continue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pretation of Resul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ata on the above window denotes heat loss an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surface temperature based on insulation thic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ayers per insulation thickness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reference. A bare surface (non-insulated) hea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is shown at the bottom of the screen. EPI or EEI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f an insulation surface temperature exceed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Fahrenheit. A "TOO HOT" warning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those thicknesses which represent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ncial Data Window (EPI example) is shown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econd screen completed by the user during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also the final data entry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uses the financial inform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required for an optimal insula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.............  FINANCIAL DATA WINDOW   ..........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** Data Input Needed Here *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Fuel Cost - $/ Million Btu :                            3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nnual Inflation, Fuel Cost - % :                       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nnual Interest Rate - % :                              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Operating Schedule - Hours Per Year :                   876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Economic Life of New Insulation - Years :               2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verage Capital Investment Cost of Heat  - $/MBtu/Hour :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Boiler Plant Efficiency - %:                            8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Installation Labor Rate - $/Hour :                      2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>*** PROGRAM OUTPUT ***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umber Of Thickness  Material Labor Total Inst  Heat Loss  Cost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ayers     Inches      $/Ft   $/Ft Cost $/Ft-Yr $/Ft-Yr  Own $/Ft-Y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1.5         6      6      1.77       12.05     13.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2.0         9      6      2.21       10.09     12.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2.5        11      7      2.65        8.81     11.4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3.0        13      7      2.94        7.91     10.8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&gt;1          3.5        16      7      3.53        7.23     10.76&lt;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4.0        20      8      4.12        6.71     10.8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4.5        23      9      4.69        6.29     10.9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5.5        29     10      5.89        5.65     11.5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 6.0        33     11      6.51        5.40     11.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          7.0        42     20      9.08        5.00     14.0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Press Any Key To Continue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ata on the above window denotes finan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material/labor costs, total installed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al cost to own) based on the insulation thick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yers per insulation thickness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Methodology  (English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and material costs are based on average sub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costs with a 25 percent markup (thi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EPIDB or EEIDB database eng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nual cost to own and operate is the tot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ly heat losses plus the annual total installed c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to the user to examine the total cost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e correct insulation system for 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lowest total cost system would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is HIGHLIGHTED IN RED on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Cost To Own ($/Ft-Yr for EPI or $/SF-Yr for EEI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COST = LOSSVAL + 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installed cost is an annualized install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the initial investment, project life,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. The total installed cost of the ins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 = 1.1 X CRF X (Material Cost + Labor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or 1.1 allows for an annual maintenance of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sulation. CRF is the capital recovery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ingle payment to a series of annual stream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ber of years specified, N, and the cos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CRF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F = (I X (1+I)^N) / ((1+I)^N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nual value of the heat loss (LOSSVAL), in $/Ft-Yr for E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$/SF-Yr for EEI, is calculat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SVAL = BTUVAL X HEATLOSS X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HOURS is the hours per year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 program calculates heat lost (HEATLOSS), BTU/Hr-Fo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piping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LOSS = (0.523 X TEMPDIF X R2) / ((R2 X LN(R2/R1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D)+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 = thermal conductivity, BTU-In/Hr-Sf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DIF = fluid temp - ambient temp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2, R1 = Outside and inside radius of insula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6 = the surface resistance (reciprocal of the ai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efficient), 1/(BTU/Hr-Sf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EI program calculates heat lost (HEATLOSS), BTU/Hr-Sq F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equipment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LOSS = TEMPDIF  / ((W/COND) +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 = thermal conductivity, BTU-In/Hr-Sf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DIF = fluid temp - ambient temp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= Insulation Thickness,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6 = the surface resistance (reciprocal of the ai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efficient), 1/(BTU/Hr-Sf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Methodology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rgy value of the insulation heat losse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ONE BTU : The value of 1 BTU los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 fuel component (heat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 plant capital co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 plant operating and maintenance co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fuel component, $/BTU, of lost 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HEAT = (AVEFAC X COST OF FUEL) / (BOILER EFFICI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AVGFAC levelizes the escalating fuel co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ation rate, L, cost of money, I, and the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FAC = CRF X (1- (1+L)^N X (1+I)^(-N)) / (I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t capital cost component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capital investment heat cost, in $ per thousand BTU/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PLNT = (CRF * CAPITAL INVESTMENT COST OF HEAT)/(1000 *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t operating and maintenance cost is assumed to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of the fuel cost component. Therefore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TU lost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TUVAL = COSTPLNT + 1.1 X COST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review a recap screen by selecting Option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utput screen (EPI example) is denoted below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utpu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.............  ANALYSIS RESULTS   ........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OD of Bare Pipe - Inches :                               4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Pipe Temperature - Degrees F :                           5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mbient Temperature - Degrees F :                         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Fuel Cost - $/ Million Btu :                            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nnual Inflation, Fuel Cost - % :                       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Annual Interest Rate - % :                              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Operating Schedule - Hours Per Year :                   87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Economic Life of New Insulation - Years :            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ter Installation Labor Rate - $/Hour :                     2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umber Of Thickness Material Labor Total Inst  Heat Loss  Cost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ayers    Inches     $/Ft    $/Ft Cost $/Ft-Yr $/Ft-Yr  Own $/Ft-Y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1.5         6      6     1.77       12.05      13.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2.0         9      6     2.21       10.09      12.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2.5        11      7     2.65        8.81      11.4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3.0        13      7     2.94        7.91      10.8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&gt;1         3.5        16      7     3.53        7.23      10.76&lt;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4.0        20      8     4.12        6.71      10.8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4.5        23      9     4.69        6.29      10.9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5.5        29     10     5.89        5.65      11.5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       6.0        33     11     6.51        5.40      11.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         7.0        42     20     9.08        5.00      14.0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Press Any Key To Continue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Methodology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: ECONOMIC THICKNESS FOR INDUSTRIAL IN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RMONT PRESS, ATLANTA, GA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 and EEI Program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sults Are Not Valid For Cold System or Building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n Air Film Coefficient of 1.67 Btu/Sf-Hr-F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Maximum Allowable Outer Surface Temperature of 120 Deg 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rogram Uses A Maximum Insulation Thickness of 9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Program Uses A Maximum Nominal Pipe Diameter of 24 Inches (EPI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Material Costs include Insulation with Aluminum Jacket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Calculated Labor and Material Costs Are Estimates.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SubContractor Installation Assumed with Averag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Labor &amp; Material Costs Are For Fiberglass, Calcium Sili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ular Gla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Heating Plant and Insulation Depreciation Period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Error - Alerts user to an in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prior to complete data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election Error - Alerts user to potential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hich may possibly produce inaccurate progra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ata File Is Not EPI or EEI Supported - Alert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hich was not created by the EPI or EE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Cost Data File Not Found - Alerts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ence of required insulation cost data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. Copy cost data files (they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".DAT") into the EPI and EEI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Cost Data Files or Unsupported Pipe Size (EPI Onl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s user that the cost data file is corrupted O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pipe diameter has been entered. Supported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, 0.75, 1.0, 1.5, 2.0, 3.0, 4.0, 5.0, 6.0, 8.0,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0, 14.0, 16.0, 18.0, 20.0, and 2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upported diameter has been entered, the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Copy backup cost data files into the E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Using EPI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LO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is designed to supplement the EPI insulation si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allows the user to evaluate therm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iping insulation systems without enter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data which is required by the more comprehensive E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conomic Pipe Insulation) sizing program. The user can ente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insulation conductivity, and system temperatures. The EPI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pond with pre-determined insulation thick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ed and uninsulated piping heat losses, surface temper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appropriate thicknesses which do not provide adequat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protection.  Since data entry is much more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type and energy characteristics can be quickly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the user may, as an option, configur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ric units, or load EPILOSS as a memory resident program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emory resident mode allows the user to run oth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le retaining EPILOSS in memory. The user can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by pressing a defined keyboard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In a Memory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can be run as a memory resident program.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EPILOSS as a memory resident program caus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e EPILOSS program and return you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You are now ready to run any other programs you cho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is still in your computer's memory, ready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by simultaneously pressing the CTRL - 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requires approximately 80K of RAM. Ther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nsure that memory is available prior to loading EPI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can be made by running DOS's CHKDISK progra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nclude an 80 column visual displa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LOSS will NOT "pop-up"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mory resident programs may conflict with pr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If this occurs, remove these programs from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EPI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Ent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llowing information provides detail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data entry items which the user must comple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a system heat los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 Pipe OD - This data entry refers to the outsid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on which the insulation will be installed.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should be entered in inches.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between 1 inch and 24 inches (SI Units: 0.012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6096 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Temperature - This entry establishes the pip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in degrees Fahrenheit. For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ance offered by standard wall pipe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, the user may assume that the pip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equals the pipe surface temperatur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surface temperatures between 120 and 10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hrenheit (SI Units: 4.4 to 538 Degrees C)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hould be aware that insulation material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emperatur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Temperature - The temperature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air in degrees Fahrenheit is allowed betwee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0 to 120 degrees Fahrenheit (SI Units: -29 to 66 Degrees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ivity - The values of thermal conductivity , 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nsulation is available from manufactur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ggested that data entry be based on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the material and brand name of the insu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ermal conductivity is the number of BTU's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mal Units) which will pass through one squar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geneous material in one hour with a one degree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difference per inch of insulation (k = Btu In/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, Deg F). The program allows for the entry o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ivity in the range of 0.1 to 0.9 Btu-In/Hr, Sf, De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 Units: 0.0288 to 0.130 Watts/Meter - Kelv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uctivity chart will display nominal desig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major piping insulation groups including: 1)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ate; 2) Fiberglass; and 3) Cellular Glass. This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as the user enters the conductivity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EPILOSS automatically checks us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tered data is invalid, the program will fla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error and will request that the use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ill need to use the keyboard cursor key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vise data which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the user try several practi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ing the necessary keyboard functions,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sig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thodology  (English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lculates the heat lost (HEATLOSS), BTU/Hr-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given piping 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LOSS = (0.523 X TEMPDIF X R2) / ((R2 X LN(R2/R1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D)+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 = thermal conductivity, BTU/Hr-Sf-F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DIF = fluid temp - ambient temp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2, R1 = Outside and inside radius of insula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6 = the surface resistance (reciprocal of the ai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efficient), 1/(BTU/Hr-Sf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heat losses per square foot are also calculated an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 depicts sample data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reated after the completion of data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hould verify data entry before reques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. The following screen depicts sample 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.............  ENTER THERMAL DATA  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ter OD of Bare Pipe - Inches :                              4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ter Pipe Temperature - Degrees F :                          50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ter Ambient Temperature - Degrees F :                       2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ter Ave. Insulation Thermal Conductivity - Btu/Sf-Hr-F-In : 0.4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</w:t>
      </w:r>
      <w:r>
        <w:rPr/>
        <w:t>*** PROGRAM OUTPUT **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nches of Insulation  BTU/Hr-SF  BTU/Hr-Lin Ft  Surface Temp-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1.0               218          228            122 TOO H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1.5               170          177             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2.0               142          149             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2.5               124          130             6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3.0               111          116             6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3.5               102          107             5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4.0                94           99             5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4.5                88           93             4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5.0                84           87             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5.5                79           83             4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6.0                76           80             4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6.5                73           76             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7.0                70           74             3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------------------------------------------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he Bare Pipe BTU Loss per Hr-Lineal Ft of Pipe :  203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Press C To Continue or Any Other Key To Quit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ata denotes heat loss and outer insulatio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based on insulation thicknesses. A bare pip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ed) heat loss figure is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EPILOSS warns the user if an insulatio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exceeds 120 degrees Fahrenheit. A "TOO 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s displayed and identifies those thickn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a potential burn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LOSS Program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Results Are Not Valid For Cold System, Flat,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n Air Film Coefficient of 1.67 Btu/Sf-Hr-F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A Maximum Allowable Outer Surface Temperature of 120 Deg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Program Uses A Maximum Insulation Thickness of 7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rogram Uses A Maximum Nominal Pipe Diameter of 24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Pipe Wall Temperature Assumed Equal To Process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Cost File 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IDB and EEID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and EEIDB are stand-alone software program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cost database files for the EPI and EEI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ing programs. The following pages contain complete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needed to fully utilize progra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 Engineering's EPIDB and EEIDB will create co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 most desired applications and will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Permits the user to create cost database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three major insulation material group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Calcium Silicate; 2) Fiberglass; and 3)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llows the user to generate customized cos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site specific material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implifies data entry and permits the use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and modify cost data within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w simple rules in using EPIDB and EEID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The user must define the unit materia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labor rates before building a co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Since these costs may vary greatly by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on, installation complexity, and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ust carefully verify ALL data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and EEIDB include a menu driven user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simple selection of various program fea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also is provided with context-sensitiv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 reference. Both programs are designed for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with simple input screens and user-friendly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hematic of the main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</w:t>
      </w:r>
      <w:r>
        <w:rPr/>
        <w:t>[ MAIN MENU ]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1) Select Insul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2) Look At Datab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3) Enter Cost Dat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4) Enter Mark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5) Reset Databas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6) Quit Progra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enu, you can access all of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By using the cursor keys, move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activity and press the &lt;ENTER&gt;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tion. Press [F4] for additional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Sele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a NEW cost database, each program initi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tion 5 be completed. The RESET DATABASE creat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organizes the data files for new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is menu item must be carefully utiliz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ost files will be destroyed if the user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s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Ent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INSULATION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allows the user to select the insul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database material 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) Calcium Si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) Fibe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) Cellular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item should be selected when you first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 selection allows the program to access and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cost data files for user input or review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perations are dependant on the correct databa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The default selection is Calcium Si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DATABASE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recap screen to review results from Menu Ite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PI, the user selects the appropriate pipe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selection window and presses [F10] to continue.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is not required for the EEIDB program.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ss the open insulation data file and display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which include pipe size, insulation thicknes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sts (EPI displays dollars per lineal foot of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EI displays dollars per square feet of insul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labor manhour rates (EPI displays manhours per lineal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ipe while EEI displays manhours per square feet on ins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cost and labor information should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(i.e. no inclusion of indirect job costs).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item (Item 4) is provided to account for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 due to overhead and profit requirements. Mor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explained in the ENTER COST DAT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n example re-cap screen (EEIDB exampl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.......... DATABASE REVIEW .......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Database Opened For :  Calcium Silic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ickness-In     PipeDia-In    Labor-MH/LF   Material $/L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1.0               3.0           0.130         3.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1.5               3.0           0.160         4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2.0               3.0           0.160         6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2.5               3.0           0.190         7.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3.0               3.0           0.190         8.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3.5               3.0           0.200         11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4.0               3.0           0.210         13.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4.5               3.0           0.240         15.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5.0               3.0           0.260         17.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5.5               3.0           0.280         19.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6.0               3.0           0.300         22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7.0               3.0           0.530         28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8.0               3.0           0.530         33.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9.0               3.0           0.580         38.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End Of Data Review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Press Any Key To Continue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ST DATA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and EEIDB offer an easy and convenient way to enter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item is utilized to input new or revised c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 opened database. For EPI, the user selec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size and presses [F10] to continue. Next,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late" is displayed which denotes program supported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es, layers, and previously entered cost data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. For EEI, the user does not select pipe siz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the dat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efines the necessary cost structure by enter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sts (dollars per lineal foot for EPI or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feet of insulation for EEI), and unit labor man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(manhours per lineal foot for EPI or manhour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t of insulation for EEI) in a columnar fashion,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thickness and layer. 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template (EPIDB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.......... DATA ENTRY .......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Database Opened For :  Calcium Silic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Selected Diameter Is : 3.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ayer    Thickness-In   Material $/LF  ManHrs/L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1.0            3.3�         0.13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1.5            4���         0.16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2.0            6���         0.16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2.5            7.3�         0.19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3.0            8.6�         0.19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3.5            11��         0.2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4.0            13.3         0.21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4.5            15.3         0.24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5.0            17.4         0.26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5.5            19.6         0.28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1          6.0            22��         0.3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2          7.0            28��         0.53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2          8.0            33.3         0.53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2          9.0            38.7         0.58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Begin Fractional Data With Zero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Use Cursor Keys and Enter Data in Column Fash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  <w:t>Press F10 To End Input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note that cost data entered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costs to be absorbed by the contractor. These 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, costs do not include the contractor's overhead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The Item 4 menu selection, ENTER MARKUP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input a markup multiplier to account for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user should verify that the entered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costs numbers agree with the associated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es and lay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cost information and unit labor rates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ety of sources. Cost estimating manuals,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s, and historical plant cost data are potentia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ARKUP (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 to enter contractor markup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DATABASE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NEW database files and organizes files for data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should only be used to generate NEW data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IDB or EEIDB program are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Entry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note that existing files will be destroy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is activated. If the user desir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data files based on revised cost structures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hould be copied to an archive directory - ex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S default directory. It is suggested that this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amed to reflect the cost data file basis. For exampl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ased on complex installation could be copied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directory tree: C:\EIS\COST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generates the following piping insulation cos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MARK.DAT - Contractor Mar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CALS.DAT - Calcium Silicate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FIBR.DAT - Fiberglass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CELG.DAT - Cellular Glass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generates the following equipment insulation cos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EIMARK.DAT - Contractor Mar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EICALS.DAT - Calcium Silicate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EIFIBR.DAT - Fiberglass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EICELG.DAT - Cellular Glass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OGRAM (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erminates program execution and pla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Insulation Thicknesses and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DB supports the following pipe insulation thicknesses 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lation Thickness (Inches)    Associated Lay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0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0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.0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IDB supports the following flat thicknesses and layer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lation Thickness (Inches)    Associated Lay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0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Error - Alerts user to the need to creat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dition normally occurs when first running EPIDB or EEI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enu item 4, RESET DATABASE, to generate new data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ses, existing files may need to be copied to the E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error will alert the user to the ab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Pipe Diameter Not Supported (EPIDB Only) - Alerts us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pipe diameter entry when reviewing data files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st information. EPIDB supports the following nomin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s (in inch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5             4.0          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75            5.0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             6.0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            8.0          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            10.0            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0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EIS software is fully supported by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. The author of the product will addr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See "Contacting The Author"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comments and recommendations from any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, Richardson Engineering can o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for licensed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the EIS software,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irst to make sure you have a thorough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program works and should be used. Richards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ought to provide an error-free product, b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 and length of these programs, some rarely-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may exist. If you think you have found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time to write or call me and explai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censed users will be informed of any probl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. Bug-fixes will be provided to licensed user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ge. Upgrades to EIS may require a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contact the author, Michael Richardson, P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y writing a letter o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s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rel, MS 39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ay to contact the author is to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ME-ISE, "Computers in Mechanical Enginee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Software Exchange" BBS at (608) 233-3378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/day, up to 9600 baud. CIME-ISE is sponsored by A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can also be contacted via CompuServe.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umber is 70272,17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  Samp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ample problem is provided to assi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derstanding the EIS data input as well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. Two "on-disk" sample files, called SAMPLE1.E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MPLE2.EEI, are included if the user desires to revie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I Sample Problem - High Temperature Steam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ustrial plant steam turbine installati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 foot long, 10 inch NPS high pressure steam lin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eam generator to the turbine generator bui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heated steam conditions are 900 PSIA and 85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will be outdoors, where the average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2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ine generator will have a maximum outpu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20 megawatts. Total electric generation per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160 million kWh, and the steam suppl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in service 8,000 hours per year. Tota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investment for the steam plant (boiler, piping, conden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is $30 million dollars. The first year fuel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$50 per ton of coal, which has a heating value of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u/lb. The plant and steam supply lin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period of 25 years (useful service lif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er efficiency is 88 percent, and it requires 10,500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el to produce each kWh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on investment requirement for the company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 Fuel cost is expected to increase a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annual rate of 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ulation to be used on the pipe is calcium si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more than two layers, and an 0.016 inch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et. Complexity of installation is average (15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s per 100 feet of pipe). The average unit man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rate is $25 per manhour and is based on local 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and job conditions. The average 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estimate per unit on a 10-inch pip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is as follows (a markup factor is not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EPI program uses a 25 percent markup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y the EPIDB cost database eng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Insulation     Direct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yers    Thickness-In  Labor-MH/LF   Material $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         10.0          0.250      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         10.0          0.276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         10.0          0.303        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        10.0          0.329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         10.0          0.356         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      10.0          0.382         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         10.0          0.409        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         10.0          0.435         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           10.0          0.462         2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          10.0          0.488         3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0           10.0          0.515         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0           10.0          0.787         4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0           10.0          0.867         5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0           10.0          0.947         6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I Sample Probl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calculate the cost of heat ($ per million Bt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of Coal ($/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----------------------            X 1 million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000 Lbs/ton X Heating Value (Btu/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  $2.00/million Bt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anually calculate the average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h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cted average annual heat prod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500 Btu/kWh X 160 million kWh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680 billion Btu'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ital investment of the heating plant (book valu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0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capital investment cost of hea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 ($/thousand Btu/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30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  -------------------------------------- X 1000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1680 billion Btu / 8,000 Hours 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Year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 $142.9 per thousand Btu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EPI will convert this quantity to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elect the menu option 1 (DATA ENTRY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Name :                                    Sampl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dentification :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 of Bare Pipe - Inches :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Temperature - Degrees F :                    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Temperature - Degrees F :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. Insulation Thermal Conductivity - Btu-In/Sf-Hr-F :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Code Number :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ata entry, press F10 to begin progra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 Sample Probl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ed thermal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s   Inches of Insulation  BTU Loss/Hr-Lin Ft   Surface Temp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2.00              562.41               168  TO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3.00              421.03               136  TO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3.50              377.74               126  TO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4.00              344.29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5.00              295.86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5.50              277.72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6.00              262.36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7.00              237.73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8.00              218.79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9.00              203.73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re Pipe BTU Loss per Hr-Lineal Ft of Pipe : 14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 HOT flags denote insulation with surfac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ing 120 Degrees F and should be avoided since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tential personnel burn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enter the following financi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 Cost - $/ Million Btu :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al Inflation, Fuel Cost - % :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al Interest Rate - % :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chedule - Hours Per Year :             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 Life of New Insulation - Years :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Capital Investment Cost of Heat  - $/MBtu/Hour:     14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ler Plant Efficiency - % :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Labor Rate - $/Hour :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for calculation of financial data. Th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ness  Material   Labor   Total Inst   Heat Loss  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hes      $/Ft     $/Ft   Cost $/Ft-Yr   $/Ft-Yr  Own $/Ft-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      15        9       3.47        29.77      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      22       11       4.68        22.29      2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0        26       12       5.27        20.00      2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      29       13       5.88        18.23      2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      36       14       7.09        15.66      2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0        39       15       7.68        14.70      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6.00        43       16       8.29        13.89      22.18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       59       25      11.67        12.58      2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0        68       27      13.32        11.58      2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0        77       30      14.98        10.78      25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a minimum total cost to own, the 6 inch insulation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mallest own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EI Sa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t engineer for a wood products factory i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ng a veneer dryer flash tank that is par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expansion. The steam/condensate temperat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tank is 300 Deg F. The ambient temperature averag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 F. Because of the relatively thin wall 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ligible surface heat resistances, the tan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shall be used as the surfac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iler plant output averages 100,000 pounds of stea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. The steam temperature is 422 Deg F, and pressure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IG. The boiler is in operation 8,400 hours per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 boiler cost is $10 million dollars, wit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for the facility being 7 percent. The boil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5 percent, and the depreciation period for the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25 years. The fuel to be used is woo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rk, sawdust, etc.), which costs approximately $1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ton and has a fuel heating value is 6000 btu/Lb.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expected to increase at an annual rate of 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ulation to be used on the tank is fibe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more than one layer, and an 0.016 inch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et. Complexity of installation is average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anhour charge rate is $25 per manhour an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anpower availability and job conditions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cost price estimate per unit on a 72 inch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nk at the time of construction is as follow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 factor is not included; however, the EEI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25 percent markup -unless modified by the EEID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eng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Insulation       Direct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yers    Thickness-In   Labor-MH/LF   Material $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1.0            0.134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1.5            0.142   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2.0            0.149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2.5            0.157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3.0            0.164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3.5            0.171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4.0            0.179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4.5            0.187    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5.0            0.194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5.5            0.201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6.0            0.209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7.0            0.224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8.0            0.239 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9.0            0.254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calculate the cost of heat ($ per million Bt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of Hog Fuel Oil at $18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--------------------------------------------  X 1 million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0 Lbs/ton X  Heating Value of 6000 Btu/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$1.5/million Bt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EI Sample Problem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anually calculate the average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h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cted average annual heat prod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000 Lbs Steam/Hr X 1203 Btu/Lb Steam, where 1203 Bt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s the steam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t 300 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20.3 million Btu'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ital investment of the heating plant (book valu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capital investment cost of hea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 ($/thousand Btu/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0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         ----------------------------   X 1000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.3 million Btu'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 $83.1 per thousand Btu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EEI will convert this quantity to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elect the menu option 1 (DATA ENTRY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Name :                                    Sampl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dentification :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Temperature - Degrees F :        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Temperature - Degrees F :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. Insulation Thermal Conductivity - Btu-In/Sf-Hr-F :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Code Number :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ata entry, press F10 to begin progra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ed thermal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PROGRAM OUT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  Inches of Insulation  BTU Loss/Hr-Sq Ft  Surface Temp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1.00               57.53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1.50               40.29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2.00               31.00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2.50               25.19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3.00               21.21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3.50               18.32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4.00               16.12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5.00               13.00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6.00               10.89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7.00                9.38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re Surface BTU Loss per Hr / Sq Feet :   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l of the above insulation thicknesses produc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s which are below the recommended limit of 120 Deg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EI Sample Problem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enter the following financi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el Cost - $/ Million Btu :                  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ual Inflation, Fuel Cost - % :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ual Interest Rate - % :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chedule - Hours Per Year :                       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onomic Life of New Insulation - Years :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Capital Investment Cost of Heat  - $/MBtu/Hour:     8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iler Plant Efficiency - % :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Labor Rate - $/Hour :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10 for calculation of financial data. Th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PROGRAM OUTP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ckness  Material   Labor   Total Inst   Heat Loss  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hes      $/SF     $/SF   Cost $/SF-Yr   $/SF-Yr  Own $/SF-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       2        4       0.55         2.61    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0         2        4       0.62         1.83  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       3        5       0.68         1.41      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0         3        5       0.75         1.14       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       4        5       0.82         0.96       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0         4        5       0.88         0.83  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       4        6       0.95         0.73       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5.00         5        6       1.08         0.59       1.67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       6        7       1.21         0.49  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        7        7       1.34         0.43       1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a minimum total cost to own, the 5 inch insulation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mallest own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